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September 30,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T.J. Corcora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August 19, and  September 9, 2008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Budget Review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Consider purchase of </w:t>
            </w:r>
            <w:r>
              <w:rPr>
                <w:rStyle w:val="Yshortcuts"/>
              </w:rPr>
              <w:t>Police Interceptor</w:t>
            </w:r>
            <w:r>
              <w:rPr/>
              <w:t xml:space="preserve"> from 32 Ford in the amount of $21,709.00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Snyder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New line or partition fence procedure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Discuss appointing new park board member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Ethridge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Approve contract with Southern Ohio Plumbing, Anchorage Repairs in the amount of $2200.0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Discuss Healthcare opt-out payments to employe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xecutive Session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sz w:val="28"/>
              </w:rPr>
              <w:t>To discuss potential sale of Community Park property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8:00Z</dcterms:created>
  <dc:creator>E. Holland</dc:creator>
  <dc:description/>
  <dc:language>en-US</dc:language>
  <cp:lastModifiedBy>akruse</cp:lastModifiedBy>
  <cp:lastPrinted>2008-05-20T09:56:00Z</cp:lastPrinted>
  <dcterms:modified xsi:type="dcterms:W3CDTF">2008-09-30T14:26:00Z</dcterms:modified>
  <cp:revision>9</cp:revision>
  <dc:subject/>
  <dc:title> </dc:title>
</cp:coreProperties>
</file>